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/136/04</w:t>
      </w:r>
    </w:p>
    <w:p>
      <w:pPr>
        <w:pStyle w:val="Heading1"/>
        <w:rPr/>
      </w:pPr>
      <w:r>
        <w:rPr/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wrześ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sad udzielania stypendiów dla uczniów gimnazjów, szkół ponadgimnazjalnych kończących się maturą i studentów studiów dzie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. 14 a ustawy z dnia 8 marca 1990 roku o samorządzie gminnym  - tekst jednolity z 2001 roku ( Dz. U.  Nr 142 poz. 1591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Określa się zasady udzielania stypendiów dla uczniów gimnazjum, szkół ponadgimanzjalnych kończących się maturą i studentów studiów dziennych, zameldowanych na pobyt stały na terenie Gminy Pszcze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sokość kwoty na stypendia zostanie każdorazowo określona w budżecie Gminy Pszczew na kolejny rok kalendarz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</w:t>
      </w:r>
      <w:r>
        <w:rPr/>
        <w:t>. Świadczenie stypendialne ze środków budżetu Gminy Pszczew ma charakter stypendium naukowo-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Stypendia przyznaje Wójt Gminy Pszczew na wniosek Komisji Stypendialnej , w skład której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Wójta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misji Oświaty, Kultury i Kultury Fizy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Ośrodka Pomocy Społecznej w Pszcze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Zespołu Szkół w Pszcze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5.</w:t>
      </w:r>
      <w:r>
        <w:rPr/>
        <w:t xml:space="preserve"> Udział w pracach Komisji jest bez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6.</w:t>
      </w:r>
      <w:r>
        <w:rPr/>
        <w:t xml:space="preserve"> 1. Stypendia przyznaje się na okres jednego semestru i wypłaca się miesięcznie z dołu, do 10-tego następnego miesiąca w kasie Urzędu Gminy lub na konto wskazane przez ucznia/student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Stypendium nie przysług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m gimnazjum i szkół ponadgimnazjalnych za okres: miesiące VII,VII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om za okres: miesiące VII,VIII.,IX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Uczeń/student może korzystać tylko z jednej formy pomocy stypendialn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Studentowi przysługuje stypendium nie dłużej niż do ukończenia 25 roku życ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§ 7</w:t>
      </w:r>
      <w:r>
        <w:rPr/>
        <w:t>. Z wnioskiem o stypendium mogą występować uczniowie, studenci , ich rodzice</w:t>
      </w:r>
    </w:p>
    <w:p>
      <w:pPr>
        <w:pStyle w:val="Normal"/>
        <w:jc w:val="both"/>
        <w:rPr/>
      </w:pPr>
      <w:r>
        <w:rPr/>
        <w:t xml:space="preserve"> </w:t>
      </w:r>
      <w:r>
        <w:rPr/>
        <w:t>lub prawni opiekunow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§ 8.</w:t>
      </w:r>
      <w:r>
        <w:rPr/>
        <w:t xml:space="preserve"> Warunkiem ubiegania się o przyznanie stypendium jest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Złożenie wniosku o przyznanie stypendium wg wzoru stanowiącego załącznik do uchwał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Dołączenie do wnios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świadczenia o stałym zameldowaniu na terenie Gminy Pszcze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a  potwierdzającego źródła i wysokość dochodu w rodzinie w miesiącu poprzedzającym złożenie wnio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oną przez szkołę/uczelnię informację o wynikach w nauce, informację o dodatkowych osiągnięciach ucznia/studen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ze szkoły/uczelni o nie korzystaniu z innych form pomocy stypendialn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§ 9.</w:t>
      </w:r>
      <w:r>
        <w:rPr/>
        <w:t xml:space="preserve"> Termin składania wniosków o przyznanie stypendiów upływa 1 września i </w:t>
      </w:r>
    </w:p>
    <w:p>
      <w:pPr>
        <w:pStyle w:val="Normal"/>
        <w:jc w:val="both"/>
        <w:rPr/>
      </w:pPr>
      <w:r>
        <w:rPr/>
        <w:t>1 marca każdego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§ 10.</w:t>
      </w:r>
      <w:r>
        <w:rPr/>
        <w:t xml:space="preserve"> Warunkiem przyznania stypendium jest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Dla uczniów gimnazjum i szkół ponadgimnazjalnych:</w:t>
      </w:r>
    </w:p>
    <w:p>
      <w:pPr>
        <w:pStyle w:val="Normal"/>
        <w:ind w:left="708" w:hanging="0"/>
        <w:jc w:val="both"/>
        <w:rPr/>
      </w:pPr>
      <w:r>
        <w:rPr/>
        <w:t>1/  uzyskanie w poprzednim semestrze średniej ocen nie niższej niż 4,75 i co najmniej dobrej oceny z zachowania,</w:t>
      </w:r>
    </w:p>
    <w:p>
      <w:pPr>
        <w:pStyle w:val="Normal"/>
        <w:ind w:left="708" w:hanging="0"/>
        <w:jc w:val="both"/>
        <w:rPr/>
      </w:pPr>
      <w:r>
        <w:rPr/>
        <w:t>2/  uzyskanie miesięcznego dochodu w przeliczeniu na jedną osobę w rodzinie nie przekraczającego maksymalną wysokość dochodu, określoną w ustawie z dnia 28.11.2003 r. o świadczeniach rodzinnych (Dz. U. Nr 228 poz. 2255 z późn. zm.) powiększonego o 20%.</w:t>
      </w:r>
    </w:p>
    <w:p>
      <w:pPr>
        <w:pStyle w:val="Normal"/>
        <w:ind w:left="708" w:hanging="0"/>
        <w:jc w:val="both"/>
        <w:rPr/>
      </w:pPr>
      <w:r>
        <w:rPr/>
        <w:tab/>
        <w:t>W odniesieniu do uczniów szkół gimnazjalnych i ponadgimnazjalnych przy spełnieniu wyżej wymienionych kryteriów ,o pierwszeństwie w przyznaniu stypendium zadecydują dodatkowe osiągnięcia uzyskane w olimpiadach i konkursa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studentów studiów dziennych:</w:t>
      </w:r>
    </w:p>
    <w:p>
      <w:pPr>
        <w:pStyle w:val="Normal"/>
        <w:ind w:left="708" w:hanging="0"/>
        <w:jc w:val="both"/>
        <w:rPr/>
      </w:pPr>
      <w:r>
        <w:rPr/>
        <w:t>1/ uzyskanie w poprzednim semestrze ocen wyłącznie pozytywnych  oraz średniej nie niższej niż 4,2 ,</w:t>
      </w:r>
    </w:p>
    <w:p>
      <w:pPr>
        <w:pStyle w:val="Normal"/>
        <w:ind w:left="708" w:hanging="0"/>
        <w:jc w:val="both"/>
        <w:rPr/>
      </w:pPr>
      <w:r>
        <w:rPr/>
        <w:t>2/ spełnienie wymagań określonych w ust.1 pkt.2.</w:t>
      </w:r>
    </w:p>
    <w:p>
      <w:pPr>
        <w:pStyle w:val="Normal"/>
        <w:ind w:left="708" w:hanging="0"/>
        <w:jc w:val="both"/>
        <w:rPr/>
      </w:pPr>
      <w:r>
        <w:rPr/>
        <w:tab/>
        <w:t>Dodatkowym kryterium uzyskania stypendium przez studentów jest</w:t>
      </w:r>
    </w:p>
    <w:p>
      <w:pPr>
        <w:pStyle w:val="Normal"/>
        <w:jc w:val="both"/>
        <w:rPr/>
      </w:pPr>
      <w:r>
        <w:rPr/>
        <w:t>udokumentowanie uczestnictwa w kołach naukowych, konferencjach ogólnopolskich i międzynarodowych, stowarzyszeniach, otrzymanych wyróżnieniach itp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§ 11.</w:t>
      </w:r>
      <w:r>
        <w:rPr/>
        <w:t xml:space="preserve"> 1. Posiedzenie Komisji zwołuje Zastępca Wójta, który jest jednocześ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wodniczącym Komisji Stypendialn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Rozpatrzenie podań i wniosków przez Komisję następuje w ciągu 14 dni od terminów określonych w §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Komisja  podejmuje decyzje w głosowaniu jawnym większością głosów, w przypadku równej liczby głosów przeważa głos Przewodnicząc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Posiedzenie Komisji jest prawomocne, gdy bierze w nim udział minimum 50% skład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Z prac Komisji sporządza się protokół, który podpisują wszyscy obecni członkow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Po zakończeniu prac, Przewodniczący Komisji przedstawia Wójtowi protokół z posiedzenia wraz z zakwalifikowanymi wnioskami o przyznanie stypendiu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Ostateczną decyzję o przyznaniu lub nie przyznaniu stypendium podejmuje Wój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2.</w:t>
      </w:r>
      <w:r>
        <w:rPr/>
        <w:t xml:space="preserve"> Stypendia przyznawane będą w następujących wysokości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/ dla uczniów gimnazjów – do 15% najniższego wynagrodze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/ dla uczniów szkół ponadgimnazjalnych, kończących się maturą –   do 20 %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jniższego wynagrodze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/ dla studentów studiów dziennych – do 25 % najniższego wynagrodzenia</w:t>
      </w:r>
    </w:p>
    <w:p>
      <w:pPr>
        <w:pStyle w:val="Normal"/>
        <w:jc w:val="both"/>
        <w:rPr/>
      </w:pPr>
      <w:r>
        <w:rPr/>
        <w:t>określonego zgodnie z ustawą z dnia 10.10.2002 r. o minimalnym wynagrodzeniu  za pracę  (Dz. U. Nr 200 poz. 1679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§ 13</w:t>
      </w:r>
      <w:r>
        <w:rPr/>
        <w:t>. Wójt Gminy zaprzestaje wypłacania stypendium z dniem zakończenia nauki ,</w:t>
      </w:r>
    </w:p>
    <w:p>
      <w:pPr>
        <w:pStyle w:val="Normal"/>
        <w:jc w:val="both"/>
        <w:rPr/>
      </w:pPr>
      <w:r>
        <w:rPr/>
        <w:t>bądź skreślenia z listy ucznia/studen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§ 14.</w:t>
      </w:r>
      <w:r>
        <w:rPr/>
        <w:t xml:space="preserve"> Wykonanie uchwały powierza się Wójtowi Gmi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§ 15.</w:t>
      </w:r>
      <w:r>
        <w:rPr/>
        <w:t xml:space="preserve"> Uchwała wchodzi w życie po upływie 14 dni od dnia ogłoszenia w Dzienniku</w:t>
      </w:r>
    </w:p>
    <w:p>
      <w:pPr>
        <w:pStyle w:val="Normal"/>
        <w:jc w:val="both"/>
        <w:rPr/>
      </w:pPr>
      <w:r>
        <w:rPr/>
        <w:t xml:space="preserve"> </w:t>
      </w:r>
      <w:r>
        <w:rPr/>
        <w:t>Urzędowym Województwa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Jarosław Szał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do Uchwały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r XX/136/0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Gminy Pszcze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2 września 2004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Wniosek o przyznanie stypendi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. Informacje o osobie ubiegającej się o stypen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mię i nazwisko……………………………………………………………………………….</w:t>
      </w:r>
    </w:p>
    <w:p>
      <w:pPr>
        <w:pStyle w:val="Normal"/>
        <w:rPr/>
      </w:pPr>
      <w:r>
        <w:rPr/>
        <w:t>2. Adres …………………………………………………………………………………………</w:t>
      </w:r>
    </w:p>
    <w:p>
      <w:pPr>
        <w:pStyle w:val="Normal"/>
        <w:rPr/>
      </w:pPr>
      <w:r>
        <w:rPr/>
        <w:t>3. Data i miejsce urodzenia……………………………………………………………………...</w:t>
      </w:r>
    </w:p>
    <w:p>
      <w:pPr>
        <w:pStyle w:val="Normal"/>
        <w:rPr/>
      </w:pPr>
      <w:r>
        <w:rPr/>
        <w:t>4. PESEL ……………………………………………………………………………………….</w:t>
      </w:r>
    </w:p>
    <w:p>
      <w:pPr>
        <w:pStyle w:val="Normal"/>
        <w:rPr/>
      </w:pPr>
      <w:r>
        <w:rPr/>
        <w:t>5. Obecny status (uczeń/student)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nformacje o szkole/uczelni :</w:t>
      </w:r>
    </w:p>
    <w:p>
      <w:pPr>
        <w:pStyle w:val="Normal"/>
        <w:rPr/>
      </w:pPr>
      <w:r>
        <w:rPr/>
        <w:t>1. Nazwa szkoły………………………………………………………………………………...</w:t>
      </w:r>
    </w:p>
    <w:p>
      <w:pPr>
        <w:pStyle w:val="Normal"/>
        <w:rPr/>
      </w:pPr>
      <w:r>
        <w:rPr/>
        <w:t>2. Adres…………………………………………………………………………………………</w:t>
      </w:r>
    </w:p>
    <w:p>
      <w:pPr>
        <w:pStyle w:val="Normal"/>
        <w:rPr/>
      </w:pPr>
      <w:r>
        <w:rPr/>
        <w:t>3. Telefon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Informacje na temat sytuacji rodzinnej ucznia/studenta:</w:t>
      </w:r>
    </w:p>
    <w:p>
      <w:pPr>
        <w:pStyle w:val="Normal"/>
        <w:rPr/>
      </w:pPr>
      <w:r>
        <w:rPr/>
        <w:t>Rodzina moja składa się z niżej wymienionych osób, pozostających we wspólnym gospodarstwie domowy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32"/>
        <w:gridCol w:w="1834"/>
        <w:gridCol w:w="1841"/>
        <w:gridCol w:w="18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wieńst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 lub nau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Źródła dochodu (netto) w rodzinie w miesiącu poprzedzającym złożenie wniosku (udokumentowane załączonymi zaświadczeniami) stanowią:</w:t>
      </w:r>
    </w:p>
    <w:p>
      <w:pPr>
        <w:pStyle w:val="Normal"/>
        <w:rPr>
          <w:sz w:val="22"/>
        </w:rPr>
      </w:pPr>
      <w:r>
        <w:rPr>
          <w:sz w:val="22"/>
        </w:rPr>
        <w:t>1. wynagrodzenia za pracę i zasiłek rodzinny</w:t>
        <w:tab/>
        <w:tab/>
        <w:tab/>
        <w:tab/>
        <w:t>…………………………… zł</w:t>
      </w:r>
    </w:p>
    <w:p>
      <w:pPr>
        <w:pStyle w:val="Normal"/>
        <w:rPr>
          <w:sz w:val="22"/>
        </w:rPr>
      </w:pPr>
      <w:r>
        <w:rPr>
          <w:sz w:val="22"/>
        </w:rPr>
        <w:t>2. emerytury , renty inwalidzkie i rodzinne</w:t>
        <w:tab/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  <w:t>3. stałe zasiłki z pomocy społecznej</w:t>
        <w:tab/>
        <w:tab/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  <w:t>4. dodatek mieszkaniowy</w:t>
        <w:tab/>
        <w:tab/>
        <w:tab/>
        <w:tab/>
        <w:tab/>
        <w:tab/>
        <w:t>…………………………….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alimenty i świadczenia z funduszu alimentacyjnego</w:t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  <w:t xml:space="preserve">6. zasiłek dla bezrobotnych </w:t>
        <w:tab/>
        <w:tab/>
        <w:tab/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  <w:t>7. dochody z gospodarstwa rolnego</w:t>
        <w:tab/>
        <w:tab/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  <w:t>8. dochody z prowadzenia działalności gospodarczej</w:t>
        <w:tab/>
        <w:tab/>
        <w:tab/>
        <w:t>…………………………….zł</w:t>
      </w:r>
    </w:p>
    <w:p>
      <w:pPr>
        <w:pStyle w:val="Normal"/>
        <w:rPr>
          <w:sz w:val="22"/>
        </w:rPr>
      </w:pPr>
      <w:r>
        <w:rPr>
          <w:sz w:val="22"/>
        </w:rPr>
        <w:t>9. inne dochody</w:t>
        <w:tab/>
        <w:tab/>
        <w:tab/>
        <w:tab/>
        <w:tab/>
        <w:tab/>
        <w:tab/>
        <w:tab/>
        <w:t>…………………………….zł</w:t>
      </w:r>
    </w:p>
    <w:p>
      <w:pPr>
        <w:pStyle w:val="Normal"/>
        <w:rPr/>
      </w:pPr>
      <w:r>
        <w:rPr>
          <w:sz w:val="22"/>
        </w:rPr>
        <w:t>Razem dochód netto</w:t>
        <w:tab/>
        <w:tab/>
        <w:tab/>
        <w:tab/>
        <w:tab/>
        <w:tab/>
        <w:tab/>
        <w:t>…………………………….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 dochód (netto) na 1 osobę w rodzinie wynosi ……………………….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soba zgłaszająca wniosek:</w:t>
      </w:r>
    </w:p>
    <w:p>
      <w:pPr>
        <w:pStyle w:val="Normal"/>
        <w:rPr/>
      </w:pPr>
      <w:r>
        <w:rPr/>
        <w:t>1. Imię , nazwisko ………………………………………………………………………………</w:t>
      </w:r>
    </w:p>
    <w:p>
      <w:pPr>
        <w:pStyle w:val="Normal"/>
        <w:rPr/>
      </w:pPr>
      <w:r>
        <w:rPr/>
        <w:t>2. Adres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……………………………………….</w:t>
      </w:r>
    </w:p>
    <w:p>
      <w:pPr>
        <w:pStyle w:val="Normal"/>
        <w:rPr/>
      </w:pPr>
      <w:r>
        <w:rPr/>
        <w:t>miejscowość, data                                                         podpis osoby zgłasz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Świadomy odpowiedzialności karnej w przypadku podania nieprawidłowych danych oświadczam, że przedstawione dan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miejscowość, data                                                          podpis osoby ubiegającej się 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Załączniki:</w:t>
      </w:r>
    </w:p>
    <w:p>
      <w:pPr>
        <w:pStyle w:val="Normal"/>
        <w:rPr/>
      </w:pPr>
      <w:r>
        <w:rPr/>
        <w:t>1.Poświadczenie o stałym zameldowaniu ma terenie Gminy Pszczew.</w:t>
      </w:r>
    </w:p>
    <w:p>
      <w:pPr>
        <w:pStyle w:val="Normal"/>
        <w:rPr/>
      </w:pPr>
      <w:r>
        <w:rPr/>
        <w:t>2.Zaświadczenia  potwierdzające źródła i wysokość dochodu w rodzinie w miesiącu poprzedzającym złożenie wniosku.</w:t>
      </w:r>
    </w:p>
    <w:p>
      <w:pPr>
        <w:pStyle w:val="Normal"/>
        <w:rPr/>
      </w:pPr>
      <w:r>
        <w:rPr/>
        <w:t>3.Potwierdzoną  przez uczelnię informację o wynikach w nauce, informację o dodatkowych osiągnięciach ucznia/studenta.</w:t>
      </w:r>
    </w:p>
    <w:p>
      <w:pPr>
        <w:pStyle w:val="Normal"/>
        <w:rPr/>
      </w:pPr>
      <w:r>
        <w:rPr/>
        <w:t>4.Zaświadczenie ze szkoły/uczelni o nie korzystaniu z innych form pomocy stypendi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00:00Z</dcterms:created>
  <dc:creator>UG Pszczew</dc:creator>
  <dc:description/>
  <dc:language>en-US</dc:language>
  <cp:lastModifiedBy>UG Pszczew</cp:lastModifiedBy>
  <cp:lastPrinted>2004-09-06T08:32:00Z</cp:lastPrinted>
  <dcterms:modified xsi:type="dcterms:W3CDTF">2004-09-06T07:05:00Z</dcterms:modified>
  <cp:revision>8</cp:revision>
  <dc:subject/>
  <dc:title>                                                      Uchwała Nr                                        Projekt Nr ………</dc:title>
</cp:coreProperties>
</file>